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ых для предоставления государственной услуги «компенсация расходов по оплате жилого помещения и коммунальных услуг», подлежащих представлению заявителем (д</w:t>
      </w:r>
      <w:r>
        <w:rPr>
          <w:b/>
          <w:i/>
          <w:sz w:val="32"/>
          <w:szCs w:val="32"/>
        </w:rPr>
        <w:t>ля неработающих одиноко проживающих пенсионеров, получающих трудовую пенсию по старости, пенсию по инвалидности либо социальную пенсию, размер которой ниже величины прожиточного минимума, установленного в Московской области для пенсионеров):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гражданина РФ + копия (первая страница, страница со штампом регистраци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удостоверение + 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домовой кни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берегательной книжки или лицевой счёт пластиковой банковской карты, на который будет перечисляться компенсация, оформленная на имя получателя компенс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довая книжка + коп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пен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лицевых счетов по предоставляемым услугам или квитанции + копии (содержание жилья, капитальный ремо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М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+ коп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0:00Z</dcterms:created>
  <dc:creator>GEG</dc:creator>
  <dc:description/>
  <cp:keywords/>
  <dc:language>en-US</dc:language>
  <cp:lastModifiedBy>evdokiga</cp:lastModifiedBy>
  <dcterms:modified xsi:type="dcterms:W3CDTF">2016-04-11T05:48:00Z</dcterms:modified>
  <cp:revision>7</cp:revision>
  <dc:subject/>
  <dc:title>Перечень документов,</dc:title>
</cp:coreProperties>
</file>